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5131" w:hRule="atLeast"/>
        </w:trPr>
        <w:tc>
          <w:tcPr>
            <w:tcW w:w="104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5" w:hanging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right="105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ема по самообразовани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«Изучение нетрадиционных форм рисования для вариативного применения детьми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+mj-ea" w:cs="Monotype Corsiva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+mj-ea" w:cs="Monotype Corsiva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+mj-e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>«Это правда!</w:t>
              <w:br/>
              <w:t>Ну чего же тут скрывать?</w:t>
              <w:br/>
              <w:t>Дети любя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+mj-ea" w:cs="Monotype Corsiva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+mj-e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>очень любят рис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+mj-ea" w:cs="Monotype Corsiva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+mj-e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>На бумаг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+mj-ea" w:cs="Monotype Corsiva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+mj-e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>на асфальте, на сте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+mj-ea" w:cs="Monotype Corsiva"/>
                <w:b/>
                <w:b/>
                <w:bCs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+mj-e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>и в трамвае на окне….»</w:t>
            </w:r>
          </w:p>
          <w:p>
            <w:pPr>
              <w:pStyle w:val="Normal"/>
              <w:spacing w:before="0" w:after="0"/>
              <w:jc w:val="center"/>
              <w:rPr>
                <w:rFonts w:eastAsia="+mj-ea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eastAsia="+mj-ea" w:cs="Monotype Corsiva" w:ascii="Monotype Corsiva" w:hAnsi="Monotype Corsiva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>Э. Успенск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етрадиционные изобразительные техн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это эффективное средство изображения, включающее новые художественно-выразительные приемы создания художественного образа, композиции и колорита, позволяющие обеспечить наибольшую выразительность образа в творческой работе, чтобы у детей не создавалось шаблон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ФГОС  дошкольного образования  одной из образовательных областей является художественно-эстетическое развитие ребенка.   Акту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нного вопроса  заключается в том, что современное общество имеет потребность в творческой личности. Многие способности и чувства, которыми наделяет нас природа, к сожалению, остаются недостаточно развитыми и не раскрытыми, а значит, и нереализованными в будущей жизни. Поэтому развитие творческих способностей – одна из главных задач дошкольного воспитания. Нетрадиционные техники в изобразительной деятельности – это толчок к развитию творче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ображения, проявлению самостоятельности, инициативы, выражения индивидуальности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я выбрала  данное направление? Потому что именно в детстве закладывается фундамент творческой личност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вестно, немало важную роль в развитии психических процессов играет ранний возраст. Наиболее значимым и актуальным в данном возрасте является рисование. Включение в работу нетрадиционных техник рисования с детьми раннего возраста позволяет развивать сенсорную сферу не только за счет изучения свойства изображаемых предметов, выполнение соответствующих действий, но и за счет работы с разными изобразительными предмет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– один из методов общения реб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, не умея еще читать и писать, с помощью рисунка может выразить свое настроение, мечты. В процессе рисования совершенствуются наблюдательность, эстетическое восприятие, художественный вкус, творческие способности ребен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ужно запомнить простое правило - бездарных детей нет, есть нераскрытые дети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 помочь раскрыть эти таланты должны мы, взросл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жным условием развития изобразительной деятельности является разнообразие и вариативность работы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   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исуя, ребёнок развивает определённые способности: зрительную оценку формы, умение ориентироваться в пространстве, чувствовать цвета. Развиваются также специальные умения и навыки: зрительно-моторная координация, свободное владение кистью руки, что очень поможет будущему школьнику. Кроме того, занятия по рисованию доставляют детям радость, создают положительный настро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ому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целью моей работы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является развитие творческих способностей у детей дошкольного возраста через использование нетрадиционных техник рисования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достижения цели были поставлены следующие задач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стетические чувства формы, цвет, ритм, композицию, творческую активность, желание рисовать. Учить видеть и понимать красоту многоцветного мир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детей творческие способности посредством использования нетрадиционных техник рисования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формировать у них изобразительные навыки и умени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доводить начатое дело до конца, работать в коллективе, индивидуально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обудить у детей эмоциональную отзывчивость к окружающему миру, родной природе, к событиям нашей жизни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достижения этих задач в своей работе использую примерную основную общеобразовательную программу дошкольного образования                                      «ОТ РОЖДЕНИЯ ДО ШКОЛЫ» - под ред. Н. Е. Вераксы, Т. С. Комаровой, М. А. Васильевой/.   Кроме этого я использую программу художественного воспитания, обучения и развития детей 2-7 лет «Цветные ладошки» - под ред. И. А. Лыковой., «Рисование с детьми дошкольного возраста. Нетрадиционные техники». - под редакцией Р. Г. Казаков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 же, познакомившись с методической литературой  различных авторов, таких как пособие А.В. Никитиной «Нетрадиционные техники рисования в детском саду», Р.Г. Казаковой «Изобразительная деятельность в детском саду», я нашла много интересных идей и поставила перед собой следующие задач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у детей технические навыки рис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различными нетрадиционными техниками рис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создавать свой неповторимый образ, в рисунках по нетрадиционному рисованию используя различные техни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воображение и творческие способности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и расширять художественный опыт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обуждать ребенка экспериментироват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оощрять и поддерживать творческие наход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целенаправленную деятельность детей и их стремление к созидательной актив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положительное отношение ребенка к сотрудничеству с взрослым, с детьми,  к собственной деятельности, ее результат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возникновению у него ощущения, что продукт его деятельности интересен другим и ему самом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изобразительные способности  в детском саду начинаем с раннего дошкольного возраста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  Опыт работы показал, что овладение нетрадиционной техникой изображения доставляет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тям радость, создают положите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нятий с использованием нетрадиционных тех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ует снятию детских страх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ет пространственное мышл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детей свободно выражать свой замы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детей работать с разнообразным материал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ет чувство композиции, ритма,  колорита,  цветовосприятия; 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ет мелкую моторику ру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ет творческие способности, воображение, фантаз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ремя работы дети получают эстетическое удоволь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DCF6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ет более 30 различных нетрадиционных изобразительных технологий, которые мы с детьми постепенно осваиваем. Такие как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DCF6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DCF6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альчик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дошк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ование ватной палочкой и поролонов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чатками из картофел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тиск пробк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ование  жесткой полусухой кисть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сырой бумаг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вил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ластилин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ен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энкаусти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мыльными пузыр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батик»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ая из этих техник - это маленькая игра. Обязательно необходимо использ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приёмы, сказочные образы, сюрпризный момент - любимый герой сказки или мультфильма приходит в гости и приглашает ребенка отправиться в путешествие, эффект неожиданности, и, конечно, не следует забывать про наличие материалов для творчества и возможность в любую минуту действовать с ними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роцессе проведения занятий заметила, что использование нетрадиционных техник рисования повысило интерес дошкольников к  рисованию. Существует много техник нетрадиционного рисования, их необычность состоит в том, что они позволяют детям быстрее достичь желаемого результ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детей с нетрадиционными техниками рисования я решила с младшей группы с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сования пальчиками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самый простой способ получения изображения. Малыш опускает в гуашь пальчик и наносит точки, пятнышки на бумаге. Работу начинали с одного цвета,  давали возможность попробовать разные движения, оставить разные отпечатки, а затем давали два – три цвета  («Виноград», «Малинка», «Осенние кусты», «Укрась ёлочку» и др.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C0"/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днее учили рисовать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ей ладошкой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Детям очень нравится этот способ рис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опускает в гуашь ладошку (всю кисть) или окрашивает ее с помощью кисточки 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«Два весёлых гуся», «Солнышко», «птичка», «Пальмы», «Обезьянки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исование ватной палочкой и поролоновой </w:t>
            </w:r>
          </w:p>
          <w:p>
            <w:pPr>
              <w:pStyle w:val="C2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ролоном очень хорошо рисовать пушистых зверушек, снежок, все, что нужно для этой техники – кусок поролона, который обмакивается в краску, а затем способом примакивания создается фон и рисунки. Детям интересно рисовать ватными палочками, рисуя у ребенка, </w:t>
            </w:r>
            <w:r>
              <w:rPr>
                <w:rStyle w:val="C2"/>
                <w:color w:val="000000"/>
                <w:sz w:val="28"/>
                <w:szCs w:val="28"/>
              </w:rPr>
              <w:t>развивается зрительно – пространственное восприятие.</w:t>
            </w:r>
          </w:p>
          <w:p>
            <w:pPr>
              <w:pStyle w:val="C4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здание праздничного настроения, положительного эмоционального откл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удовольствием на данный момент  осваиваем технику рисования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тиск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бками и печатками из картошки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. Эта техника позволяет многократно изображать один и тот же предмет, составляя из его отпечатков самые разные композиции, украшая ими открытки, салфетки, платки и т.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енок прижимает печатку к подушечке с краской и наносит оттиск на лист бумаги. Для получения другого цвета меняется и мисочка и печатка. Мы рисовали: «сердечки», «Яблоки» из картофел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же будем осваивать техники рисования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Тычком жесткой полусухой кистью»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. Ребенок опускает в гуашь кисть и ударяет ею по бумаге, держа вертикально. При работе кисть в воду не опускаем. Можно заполнить весь лист, контур или шаблон. Эту технику  используем, если надо нарисовать что-нибудь пушистое или колючее. Например, на темы: «Мои любимые домашние животные», «Елочка пушистая, нарядная», «Веселый снеговик» 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эти виды рисования хорошо развивает мелкую моторику, что влияет не только на умение малыша использовать свои ручки, но и способствует развитию речи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педагогический опыт может быть полезен воспитателям дошкольных учреждений, педагогам дополнительного образования, заинтересованным и внимательным родителям.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4158" w:leader="none"/>
                <w:tab w:val="center" w:pos="51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ab/>
              <w:t>Новизн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        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всем недавно я открыла для себя очень редкую и малоизвестную у нас в России новую технику рисования на воде «Эбру»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бру – это рисунок одной жидкостью на поверхности другой.  В своей работе  в дальнейшем хочу уделить большое внимание  на новую техники рисовании «ЭБРУ» - рисование на воде. Эта техника интересна, доступна детям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5"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ботая с ребенком, неизбежно сталкиваешься с родителями детей, и как показала практика, чем теснее взаимосвязь педагога и родителей, тем успешнее становится ребенок.  Каждый успех ребенка в творчестве и в личностном плане доводится до сведения родителей, тем самым ребенок имеет возможность получить похвалу от родителей, что для него очень важно и что способствует «удовлетворению притязаний на при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заключение хотелось бы сказать следующее: рисование для ребенка – радостный, вдохновенный труд, который очень важно стимулировать и поддерживать, постепенно открывая перед ним новые возможности изобразительной деятельности. Творческий процесс - это настоящее чудо.  Я  всегда  с  огромным  интересом  наблюдаю, как дети раскрывают свои уникальные способности и за радостью, которую им доставляет созид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4" w:leader="none"/>
              </w:tabs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говорил В.А. Сухомлинский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«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я с детьми, я пришла к вывод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ку нужен тот результат, который вызывает у него радость, изумление, удивлени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роделанной работе я увидела, что у детей возрос интерес к нетрадиционной технике рисования. Они стали творчески всматриваться в окружающий мир, находить разные цвета. Они  пытаются и стараются создавать новое, оригинальное, проявляют творчество, фантазию, реализуя свой замысе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 самостоятельно  стараются находить средства для его воплощения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АСИБО ЗА ВНИМ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4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4" w:leader="none"/>
              </w:tabs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34" w:leader="none"/>
              </w:tabs>
              <w:spacing w:lineRule="auto" w:line="240" w:before="0" w:after="0"/>
              <w:ind w:left="450" w:right="10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 Т.С. Изобразительная деятельность: Обучение детей техническим навыкам и умениям. //Дошкольное воспитание, 1991, N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оме этого я использую программу художественного воспитания, обучения и развития детей 2-7 лет «Цветные ладошки» - под ред. И. А. Лыковой.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исование с детьми дошкольного возраста. Нетрадиционные техники». - под редакцией Р. Г. Казаков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образовательную программу дошкольного образования                                      «ОТ РОЖДЕНИЯ ДО ШКОЛЫ» - под ред. Н. Е. Вераксы, Т. С. Комаровой, М. А. Васильевой/.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34" w:leader="none"/>
        </w:tabs>
        <w:spacing w:lineRule="auto" w:line="240" w:before="120" w:after="120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27:00Z</dcterms:created>
  <dc:creator>111</dc:creator>
  <dc:description/>
  <cp:keywords/>
  <dc:language>en-US</dc:language>
  <cp:lastModifiedBy>UserR</cp:lastModifiedBy>
  <cp:lastPrinted>2015-03-19T17:21:00Z</cp:lastPrinted>
  <dcterms:modified xsi:type="dcterms:W3CDTF">2021-06-03T16:15:00Z</dcterms:modified>
  <cp:revision>64</cp:revision>
  <dc:subject/>
  <dc:title/>
</cp:coreProperties>
</file>